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นำแผนพัฒนาสามปีไปสู่การปฏิบัติและการติดตามและประเมินผล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Normal"/>
        <w:ind w:firstLine="10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ศบาลตำบลหาดเสี้ยว  ได้มีคำสั่งที่  </w:t>
      </w:r>
      <w:r>
        <w:rPr>
          <w:rFonts w:cs="Angsana New" w:ascii="Angsana New" w:hAnsi="Angsana New"/>
          <w:sz w:val="32"/>
          <w:szCs w:val="32"/>
        </w:rPr>
        <w:t xml:space="preserve">331/2553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เรื่อง  แต่งตั้งคณะกรรมการติดตามและประเมินผลแผนสาม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8)  </w:t>
      </w:r>
      <w:r>
        <w:rPr>
          <w:rFonts w:ascii="Angsana New" w:hAnsi="Angsana New"/>
          <w:sz w:val="32"/>
          <w:sz w:val="32"/>
          <w:szCs w:val="32"/>
        </w:rPr>
        <w:t>ซึ่งปรากฏตามเอกสารผนวกท้ายแผนพัฒนาฉบับนี้โดยให้มีหน้าที่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ind w:left="0" w:firstLine="10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ผลและเสนอความเห็น  ซึ่งได้จากการติดตามและประเมินผลแผนพัฒนาต่อผู้บริหารเทศบาล  เพื่อเสนอต่อสภาเทศบาล  คณะกรรมการพัฒนาเทศบาล  และประกาศผลการติดตาม  และประเมินผลแผนพัฒนาให้ประชาชนในท้องถิ่นทราบโดยทั่วกัน  อย่างน้อยปี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  ภายในเดือนธันวาคม  ของทุกปี</w:t>
      </w:r>
    </w:p>
    <w:p>
      <w:pPr>
        <w:pStyle w:val="Normal"/>
        <w:numPr>
          <w:ilvl w:val="0"/>
          <w:numId w:val="2"/>
        </w:numPr>
        <w:ind w:left="0" w:firstLine="10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งตั้งคระอนุกรรมการหรือคณะทำงาน  เพื่อช่วยปฏิบัติงานตามเห็นสมคว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ติดตาม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ทศบาลตำบลหาดเสี้ยว  ได้ยึดหลัก  </w:t>
      </w:r>
      <w:r>
        <w:rPr>
          <w:rFonts w:cs="Angsana New" w:ascii="Angsana New" w:hAnsi="Angsana New"/>
          <w:sz w:val="32"/>
          <w:szCs w:val="32"/>
        </w:rPr>
        <w:t xml:space="preserve">GRANT  CHART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PER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แต่ละ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ว่าสำเร็จลุล่วงตามวัตถุประสงค์ของ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  หรือไม่  อย่างไร  ซึ่งแบ่ง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ั้นตอน  ค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1  </w:t>
      </w: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onitoring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ทำให้ทราบว่าขณะนี้ได้มีการปฏิบัติตามแผนยุทธศาสตร์หรือแผนสามปี  ถึงระยะใดแล้ว  อันจะทำให้สามารถติดตามได้ว่าการดำเนินการแผนยุทธศาสตร์หรือแผนสามปีมีการดำเนินการในช่วงใดตรงกับระยะเวลาที่กำหนดไว้หรือไม่  โดยใช้แผนปฏิบัติเป็นเครื่องมือสำคัญในการติดตามประเมินผลการดำเนินงานในขั้นตอน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.2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valuation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การประเมินผลหลังจากการดำเนินการตาม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เสร็จสิ้นแล้ว  โดยเปรียบเทียบกับวัตถุประสงค์ที่ตั้งเอา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ห้วงเวลาในการติดตามและ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ทศบาลตำบลหาดเสี้ยวกำหนดห้วงระยะเวลาในการติดตามและประเมินผลไว้ดังต่อไปนี้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และประเมินผลระย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ั้นตอนการติดตามว่ามีการปฏิบัติตามแผนพัฒนาสามปีถึงระยะใด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และประเมินผลระยะ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ั้นตอนการประเมินผลเพื่อประกอบการพิจารณาทบทวนปรับปรุงแผนพัฒนา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และประเมินผลระยะ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ั้นตอนการติดตามว่ามีการปฏิบัติตามแผนพัฒนาสามปีถึงระยะใด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และประเมินผลระยะ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ั้นตอนการประเมินผลเพื่อประกอบการพิจารณาทบทวนปรับปรุงแผนพัฒนา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ปี</w:t>
      </w:r>
    </w:p>
    <w:p>
      <w:pPr>
        <w:pStyle w:val="Normal"/>
        <w:numPr>
          <w:ilvl w:val="2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ิดตามและประเมินผลระยะ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ั้นตอนการประเมินผลว่าการพัฒนาบรรลุวัตถุประสงค์เป็นไปตามแนวทางที่ได้กำหนดไว้หรือไม่  สนองตอบต่อวิสัยทัศน์การพัฒนาที่ยั่งยื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Angsana New" w:hAnsi="Angsana New"/>
          <w:sz w:val="32"/>
          <w:sz w:val="32"/>
          <w:szCs w:val="32"/>
        </w:rPr>
        <w:t xml:space="preserve">  ภาพรวมของผลการพัฒนาตลอดระยะเวล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 ทั้งหมด  และเสนอความเห็นซึ่งได้จากการติดตามและประเมินผลต่อผู้บริหารเพื่อเสนอสภาเทศบาล  คณะกรรมการพัฒนาเทศบาล  และประกาศผลการติดตามและประเมินผลแผนพัฒนาให้ประชาชนภายในเขตเทศบาลทราบโดยทั่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</w:t>
      </w:r>
    </w:p>
    <w:sectPr>
      <w:headerReference w:type="default" r:id="rId2"/>
      <w:type w:val="nextPage"/>
      <w:pgSz w:w="11906" w:h="16838"/>
      <w:pgMar w:left="1800" w:right="1106" w:gutter="0" w:header="708" w:top="1440" w:footer="0" w:bottom="144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167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4:00Z</dcterms:created>
  <dc:creator>owner</dc:creator>
  <dc:description/>
  <cp:keywords/>
  <dc:language>en-US</dc:language>
  <cp:lastModifiedBy>dd</cp:lastModifiedBy>
  <cp:lastPrinted>2010-07-02T15:04:00Z</cp:lastPrinted>
  <dcterms:modified xsi:type="dcterms:W3CDTF">2012-06-19T03:06:00Z</dcterms:modified>
  <cp:revision>17</cp:revision>
  <dc:subject/>
  <dc:title>ส่วนที่  6</dc:title>
</cp:coreProperties>
</file>